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жюри по утверждению результатов школьного этапа всероссийской  олимпиа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_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атематике</w:t>
      </w:r>
      <w:r>
        <w:rPr>
          <w:rFonts w:cs="Times New Roman" w:ascii="Times New Roman" w:hAnsi="Times New Roman"/>
          <w:b/>
          <w:bCs/>
        </w:rPr>
        <w:t xml:space="preserve"> по МБОУ "Старошаймурзинская СОШ"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«__10_» октября 2019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_Насибуллова Ф.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жюри: Шарафутдинова Ф.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_Миннебаева Г.А.,Кириллова Л.Д.,Прохорова А.Р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ведения школьного этапа Олимпиады по </w:t>
      </w:r>
      <w:r>
        <w:rPr>
          <w:rFonts w:cs="Times New Roman" w:ascii="Times New Roman" w:hAnsi="Times New Roman"/>
          <w:i/>
          <w:sz w:val="24"/>
          <w:szCs w:val="24"/>
        </w:rPr>
        <w:t>математ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  которая ознакомила  с результатами олимпиад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лены жюри:    Миннебаева Г.А.,Кириллова Л.Д., Прохорова А.Р отметили объективность 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членов жюр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«за» ___5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 ___нет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итоговую таблицу результатов участников школьного этапа всероссийской олимпиады школьников  </w:t>
      </w:r>
      <w:r>
        <w:rPr>
          <w:rFonts w:cs="Times New Roman" w:ascii="Times New Roman" w:hAnsi="Times New Roman"/>
          <w:i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победителей и  призеров  школьного этапа олимпиады для участия в муниципальном этапе  олимпиад 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1620"/>
        <w:gridCol w:w="2700"/>
        <w:gridCol w:w="1723"/>
      </w:tblGrid>
      <w:tr>
        <w:trPr>
          <w:trHeight w:val="14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атус (победитель/призер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Р.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у Ч.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у Л.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                       </w:t>
        <w:tab/>
        <w:t>Насибуллова Ф.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</w:t>
        <w:tab/>
        <w:tab/>
        <w:t>Шарафутдинова Ф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</w:t>
        <w:tab/>
        <w:tab/>
        <w:t>Миннебаева Г.А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Кириллова Л.Д.,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охороваА.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 результатов участников школьного этапа всероссийской олимпиады школьников по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 xml:space="preserve"> матема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55"/>
        <w:gridCol w:w="915"/>
        <w:gridCol w:w="2541"/>
        <w:gridCol w:w="1233"/>
        <w:gridCol w:w="17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, подготовивших участ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Р.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А.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С.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А.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Г.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А.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А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А.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.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.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М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.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кин Д.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.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уллина 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З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.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яров 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.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ова А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.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нская Е.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.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чурова З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динова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липова 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Г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                </w:t>
        <w:tab/>
        <w:t xml:space="preserve">       </w:t>
        <w:tab/>
        <w:t xml:space="preserve"> Насибуллова Ф.Ш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</w:t>
        <w:tab/>
        <w:tab/>
        <w:t xml:space="preserve"> Шарафутдинова Ф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</w:t>
        <w:tab/>
        <w:tab/>
        <w:t xml:space="preserve"> Миннебаева Г.А.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Кириллова Л.Д.,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ПрохороваА.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05:00Z</dcterms:created>
  <dc:creator>Ильгамия</dc:creator>
  <dc:description/>
  <dc:language>en-US</dc:language>
  <cp:lastModifiedBy>Windows User</cp:lastModifiedBy>
  <dcterms:modified xsi:type="dcterms:W3CDTF">2019-10-11T17:05:00Z</dcterms:modified>
  <cp:revision>2</cp:revision>
  <dc:subject/>
  <dc:title/>
</cp:coreProperties>
</file>